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ab/>
        <w:tab/>
        <w:tab/>
      </w: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lang w:val="bg-BG"/>
        </w:rPr>
        <w:t>Приложение № 5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(Образец на ценово предложе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(фирма/наименование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разпространение на печатното издание на „Държавен вестник” чрез абонамент и ръчна продажба с възложител Народното събрание на Република България, подписаният(те), представляващ(и) и управляващ(и) ………………………, заявявам(е) следното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>1. ПРЕДЛАГАМ(Е) търговска отстъпка (цена) за разпространение на печатното издание на „Държавен вестник” чрез абонамент и ръчна продажба, съгласно условията на документацията за участие в размер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>…</w:t>
      </w:r>
      <w:r>
        <w:rPr>
          <w:rFonts w:cs="Times New Roman" w:ascii="Times New Roman" w:hAnsi="Times New Roman"/>
          <w:lang w:val="bg-BG"/>
        </w:rPr>
        <w:t>..…….… % (…………………) от стойността на всеки екземпляр – за разпространение чрез абонамент за срок до 3 месеца и/или ръчна продажба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</w:t>
      </w:r>
      <w:r>
        <w:rPr>
          <w:rFonts w:cs="Times New Roman" w:ascii="Times New Roman" w:hAnsi="Times New Roman"/>
          <w:lang w:val="bg-BG"/>
        </w:rPr>
        <w:t xml:space="preserve">..…….… % (…………………) от стойността на всеки екземпляр – за разпространение на …………….. броя екземпляри чрез годишен абонамент и/или абонамент за срок над 3 месеца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съобразно условията на т. 5 от раздел VІ.Б. на документацията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1. Предлаганата цена включва следните елементи: .................................... (описват се подробно – напр.: включване в каталог, набиране на абонати, подготовка за транспортиране, доставка до абоната, отстъпка и др.).</w:t>
      </w:r>
    </w:p>
    <w:p>
      <w:pPr>
        <w:pStyle w:val="TextBodyIndent"/>
        <w:spacing w:lineRule="auto" w:line="240"/>
        <w:ind w:firstLine="555"/>
        <w:rPr>
          <w:bCs/>
        </w:rPr>
      </w:pPr>
      <w:r>
        <w:rPr/>
        <w:t xml:space="preserve">2. </w:t>
      </w:r>
      <w:r>
        <w:rPr>
          <w:bCs/>
          <w:caps/>
        </w:rPr>
        <w:t>Приемам(е)</w:t>
      </w:r>
      <w:r>
        <w:rPr>
          <w:bCs/>
        </w:rPr>
        <w:t xml:space="preserve"> предложения в т. 6 на раздел VІ.Б от документацията начин на плащане.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 Подробни указания за подготовка на ценовото предложение се съдържат в раздел VІІ на настоящата документация. </w:t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6:00Z</dcterms:created>
  <dc:creator>lidia tencheva</dc:creator>
  <dc:description/>
  <cp:keywords/>
  <dc:language>en-US</dc:language>
  <cp:lastModifiedBy> </cp:lastModifiedBy>
  <cp:lastPrinted>2014-10-10T14:54:00Z</cp:lastPrinted>
  <dcterms:modified xsi:type="dcterms:W3CDTF">2015-10-23T09:57:00Z</dcterms:modified>
  <cp:revision>3</cp:revision>
  <dc:subject/>
  <dc:title>Í À Ð Î Ä Í Î   Ñ Ú Á Ð À Í È Å</dc:title>
</cp:coreProperties>
</file>